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077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23"/>
        <w:gridCol w:w="1876"/>
        <w:gridCol w:w="1480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Повышение качества жилищно-коммунальных услу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Создание условий для обеспечения надлежащего качества предоставляемых жилищ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альных услу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ель «Повышение энергоэффектив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Создание условий для обеспечения повышения энергоэффектив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емкость валового регионального проду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 у.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Развитие системы газоснабж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уровня газификации и использования природного газ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газификации природным газом жилищного фонда</w:t>
            </w:r>
          </w:p>
          <w:p>
            <w:pPr>
              <w:pStyle w:val="Normal"/>
              <w:suppressLineNumbers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Улучшение жилищных условий гражда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качества жилищного фонда и комфортности условий проживания населения Киров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ет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3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Обеспечение надежности и качества предоставляемых коммунальных ресурс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Модернизация объектов коммунальной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раструк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едоставление финансовой поддержки ресурсоснабжающим, управляющим организациям и иным исполнителям коммунальных услу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н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оказание коммунальной услуги по отоплению потреб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н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тепловых сетей, ремонт, строительст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, реконструкция и (или) модернизация которых осуществлялис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в рамках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основного котельного и насосного оборудования (котлов, дымовых труб, насосов), смонтированных на источниках тепловой энер-гии  в рамках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гиональный проект «Чистая вода в Киров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населения Киров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ласти, обеспечен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чественной питьевой водой из систем централизован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доснабжения, в общей численности населения Кир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городского населения Кировской области, обеспеченного качественной питьевой водой из систем централизован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доснабжения, в общей численности городского населения Кир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техниче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товности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ого строительств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е вложения в которые софинансируются за счет субсид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ект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кументации на строительство и реконструкцию (модернизацию) объектов питьевого водоснабже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меющей полож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лючение государ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Цель «Повышение уровня обеспечения природным газом всех категорий потребителе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дача «Созда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благоприятных условий для развития системы газоснабж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рд. куб. м 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построенных распределительных газопров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остроенных блочных газовых котель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Налоговые расхо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иродного газа в качестве моторного топли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уб.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9,1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647" w:leader="none"/>
        </w:tabs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647" w:leader="none"/>
        </w:tabs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647" w:leader="none"/>
        </w:tabs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8:00Z</dcterms:created>
  <dc:creator>Александр</dc:creator>
  <dc:description/>
  <cp:keywords/>
  <dc:language>en-US</dc:language>
  <cp:lastModifiedBy>User</cp:lastModifiedBy>
  <cp:lastPrinted>2021-06-16T10:27:00Z</cp:lastPrinted>
  <dcterms:modified xsi:type="dcterms:W3CDTF">2021-06-16T07:28:00Z</dcterms:modified>
  <cp:revision>3</cp:revision>
  <dc:subject/>
  <dc:title/>
</cp:coreProperties>
</file>